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Представляются подлинники всех документов вмест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с их копиями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еречень документов для получения разрешения органов опеки и попечительства на совершение сделки купли-продажи, мены,  определения долей, ренты и пр., где несовершеннолетние дети являются собственникам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чное присутствие обоих родителей в отделении опеки и попечительства Обязательно!</w:t>
        <w:br/>
      </w:r>
      <w:r>
        <w:rPr>
          <w:rFonts w:eastAsia="Times New Roman" w:cs="Times New Roman" w:ascii="Times New Roman" w:hAnsi="Times New Roman"/>
          <w:b/>
          <w:sz w:val="25"/>
          <w:szCs w:val="25"/>
        </w:rPr>
        <w:t>1.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Заявление </w:t>
      </w:r>
      <w:r>
        <w:rPr>
          <w:rFonts w:eastAsia="Times New Roman" w:cs="Times New Roman" w:ascii="Times New Roman" w:hAnsi="Times New Roman"/>
          <w:b/>
          <w:sz w:val="25"/>
          <w:szCs w:val="25"/>
        </w:rPr>
        <w:t>родителей несовершеннолетнего</w:t>
      </w:r>
      <w:r>
        <w:rPr>
          <w:rFonts w:eastAsia="Times New Roman" w:cs="Times New Roman" w:ascii="Times New Roman" w:hAnsi="Times New Roman"/>
          <w:sz w:val="25"/>
          <w:szCs w:val="25"/>
        </w:rPr>
        <w:t>, а в случае отсутствия одного из родителей – документ, подтверждающий данный факт (свидетельство о смерти, решение суда о лишении родительских прав, решение суда о признании родителя безвестно отсутствующим и пр.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2. </w:t>
      </w:r>
      <w:r>
        <w:rPr>
          <w:rFonts w:eastAsia="Times New Roman" w:cs="Times New Roman" w:ascii="Times New Roman" w:hAnsi="Times New Roman"/>
          <w:sz w:val="25"/>
          <w:szCs w:val="25"/>
        </w:rPr>
        <w:t>Нотариально заверенное согласие родителя на совершение сделок с имуществом в случае невозможности присутствия одного из родителей при написании заявления и сдаче документов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>3.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Заявление несовершеннолетнего, участвующего в сделке, достигшего </w:t>
      </w:r>
      <w:r>
        <w:rPr>
          <w:rFonts w:eastAsia="Times New Roman" w:cs="Times New Roman" w:ascii="Times New Roman" w:hAnsi="Times New Roman"/>
          <w:b/>
          <w:sz w:val="25"/>
          <w:szCs w:val="25"/>
        </w:rPr>
        <w:t>14 - летнего возраста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>4. Паспорт, свидетельство о рождении  несовершеннолетнего достигшего возраста   14 л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5"/>
          <w:szCs w:val="25"/>
        </w:rPr>
        <w:t>5.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Паспорт с пропиской </w:t>
      </w: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обоих </w:t>
      </w:r>
      <w:r>
        <w:rPr>
          <w:rFonts w:eastAsia="Times New Roman" w:cs="Times New Roman" w:ascii="Times New Roman" w:hAnsi="Times New Roman"/>
          <w:sz w:val="25"/>
          <w:szCs w:val="25"/>
        </w:rPr>
        <w:t>родителей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>6.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Заключение брака или другие документы подтверждающие смену фамил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>7.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Свидетельство о рождении несовершеннолетних детей участвующих в сделке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8.Свидетельство о регистрации по месту жительства в </w:t>
      </w: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г.Горно-Алтайске 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несовершеннолетни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5"/>
          <w:szCs w:val="25"/>
        </w:rPr>
        <w:t>9.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Согласие всех дольщиков участвующих в сделке,  с приложением копии паспорта или нотариально заверенное согласие на совершение сделки, если собственник не может присутствовать лично;</w:t>
        <w:br/>
      </w:r>
      <w:r>
        <w:rPr>
          <w:rFonts w:eastAsia="Times New Roman" w:cs="Times New Roman" w:ascii="Times New Roman" w:hAnsi="Times New Roman"/>
          <w:b/>
          <w:sz w:val="25"/>
          <w:szCs w:val="25"/>
        </w:rPr>
        <w:t>10.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Документы, подтверждающие права собственности на продаваемые и приобретаемые взамен жилые помещения, участвующие в сделке (Выписка ЕГРН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>11.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Документы, содержащие техническое описание отчуждаемого и приобретаемого объекта недвижимости); </w:t>
        <w:br/>
      </w:r>
      <w:r>
        <w:rPr>
          <w:rFonts w:eastAsia="Times New Roman" w:cs="Times New Roman" w:ascii="Times New Roman" w:hAnsi="Times New Roman"/>
          <w:b/>
          <w:sz w:val="25"/>
          <w:szCs w:val="25"/>
        </w:rPr>
        <w:t>12.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Договор купли-продажи, договор мены и т.д. (на продаваемое и приобретаемое жилое помещени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13. Нотариально заверенное обязательств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14.Свидетельство о смерти (при наличии), решение суда о лишении родительских прав 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15. открытие лицевых счетов на имя несовершеннолетних (при необходимости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16. ПТС на автомобиль(при необходимост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- Все документы, поступающие на рассмотрение в отдел опеки и попечительства, не должны иметь просроченные даты выдачи;</w:t>
        <w:br/>
        <w:t xml:space="preserve">- Срок подготовки разрешения – в течение </w:t>
      </w:r>
      <w:r>
        <w:rPr>
          <w:rFonts w:eastAsia="Times New Roman" w:cs="Times New Roman" w:ascii="Times New Roman" w:hAnsi="Times New Roman"/>
          <w:b/>
          <w:sz w:val="27"/>
          <w:szCs w:val="27"/>
        </w:rPr>
        <w:t>14 дне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с момента подачи заявления (при наличии полного пакета документов)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</w:rPr>
        <w:t>В указанный перечень документов могут вноситься изменения и дополнения в зависимости от характера сделки.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</w:rPr>
        <w:t xml:space="preserve">т. 2-14-07, Юлия Алексеевна </w:t>
      </w:r>
      <w:r>
        <w:rPr>
          <w:rFonts w:cs="Times New Roman" w:ascii="Times New Roman" w:hAnsi="Times New Roman"/>
          <w:sz w:val="24"/>
          <w:szCs w:val="24"/>
        </w:rPr>
        <w:t>Приемные дни: Вт, Чт. С 8 до 16:30 часов, обеденный перерыв с 13 до 14 часов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4:08:00Z</dcterms:created>
  <dc:creator>Admin</dc:creator>
  <dc:description/>
  <cp:keywords/>
  <dc:language>en-US</dc:language>
  <cp:lastModifiedBy>Klimkina</cp:lastModifiedBy>
  <cp:lastPrinted>2021-05-18T09:16:00Z</cp:lastPrinted>
  <dcterms:modified xsi:type="dcterms:W3CDTF">2022-01-26T01:54:00Z</dcterms:modified>
  <cp:revision>14</cp:revision>
  <dc:subject/>
  <dc:title/>
</cp:coreProperties>
</file>